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онсультация для родителей на те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Читаем детям о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удожественная литература является действенным средством умственного, нравственного и эстетического воспитания, оказывает большое влияние на обще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удожественная литература является сильным средством воспитания патриотических чувств, любви к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 нас создано для детей много высокохудожественных произведений разных жанров: стихи, рассказы, оч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воеобразная энциклопедия для детей – книга С. Баруздина «Страна, где мы живем». Благодаря этой книге у детей появится представление о том, что наша страна большая, богатая, дружная. После этой книги у детей непременно возникнет желание больше узнать о природе страны, о том, как работают люди, как добывают нефть, как растят хлеб, виноград, как живут охотники и рыболовы. Обо всем этом им расскажут и другие книги: «Разноцветная земля» Н. Сладкова, «От края до края» Н. Михайленко, «Про жаркую пустыню» Г. Ганейзера, «Прозрачный слоник» С. Гарина и многие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дна из любимых книг детей – Л. Кассиля «Твои защитники». Каждый рассказ в ней пример героизма. Полезно читать детям книги об ученьях солдат в мирное время, например, книгу «Не потеряйте знамя» Я. Длуголенского. Слушая ее, ребята узнают, как солдаты учатся быть смелыми, ловкими, как берегут знамя, дорожат честью сол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ля воспитания патриотических чувств, гордости за свою страну необходимо читать детям также произведения классиков русской литературы – А.С. Пушкина, М.Ю. Лермонтова, Л.Н. Толстого, стихи Есенина С.А., Блока А.А., Тютчева Ф.И. Необходимо сказать детям, что произведения этих писателей известны во вс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ировоззрение взрослого человека, его личный пример, взгляды, суждения, активная жизненная позиция самые эффективные факторы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Если мы хотим, чтобы наши дети полюбили свою страну, свой город, нам нужно показывать их с положительн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.Д. Ушинский писал: «Ребенку нечего отрицать, ему нужна положительная пища, кормить его ненавистью, отчаяньем и презрением может только человек, не понимающий потребности дет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rFonts w:eastAsia="Calibri" w:cs="Calibri"/>
          <w:b/>
          <w:i/>
          <w:color w:val="000000"/>
          <w:sz w:val="40"/>
          <w:szCs w:val="40"/>
        </w:rPr>
        <w:t xml:space="preserve">                          </w:t>
      </w:r>
      <w:r>
        <w:rPr>
          <w:b/>
          <w:i/>
          <w:color w:val="000000"/>
          <w:sz w:val="40"/>
          <w:szCs w:val="40"/>
        </w:rPr>
        <w:t>Желаем Вам успехов!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2:00Z</dcterms:created>
  <dc:creator>Admin</dc:creator>
  <dc:description/>
  <cp:keywords/>
  <dc:language>en-US</dc:language>
  <cp:lastModifiedBy>Detsad</cp:lastModifiedBy>
  <dcterms:modified xsi:type="dcterms:W3CDTF">2020-06-11T11:22:00Z</dcterms:modified>
  <cp:revision>3</cp:revision>
  <dc:subject/>
  <dc:title>               Консультация для родителей на тему</dc:title>
</cp:coreProperties>
</file>